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12 феврал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6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Глав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ункта 3 статьи 31 Устава муниципального образования «Кужмарское сельское поселение» и заслушав информацию Главы муниципального образования «Кужмарское сельское поселение» Ермолаевой В.И. о проделанной работе за 2015 год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Главы муниципального образования «Кужмарское сельское поселение» Ермолаевой В.И. о проделанной работе за 2015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работы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5 год</w:t>
      </w:r>
    </w:p>
    <w:p>
      <w:pPr>
        <w:pStyle w:val="Normal"/>
        <w:spacing w:lineRule="auto" w:line="240" w:before="0" w:after="0"/>
        <w:ind w:firstLine="500"/>
        <w:jc w:val="center"/>
        <w:rPr>
          <w:rStyle w:val="StrongEmphasis"/>
          <w:rFonts w:ascii="Times New Roman" w:hAnsi="Times New Roman" w:cs="Times New Roman"/>
          <w:sz w:val="1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год, как и предыдущий, прошел в тесном взаимодействии с администрацией в работе органов местного самоуправления по осуществлению своих полномочий на территории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 проведено 11 сессий Собрания депутатов (очередных - 8, внеочередных - 3), на которых рассматривались все проекты, выносимые на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вопросы бюджетной  и налоговой политики, вопросы разграничения муниципального имущества, пользования и распоряжения имуществом, вопросы ЖКХ, благоустройства, культуры, то есть вопросы, обусловленные Федеральным законом ФЗ №131 от 06.10.200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55 вопросам, из них 42 решения </w:t>
      </w:r>
      <w:r>
        <w:rPr>
          <w:rFonts w:cs="Times New Roman" w:ascii="Times New Roman" w:hAnsi="Times New Roman"/>
          <w:sz w:val="28"/>
          <w:szCs w:val="28"/>
        </w:rPr>
        <w:t>нормативного характера (в том числе по запросу), которые обнародованы на информационных стендах, опубликованы в газете «Звениговская неделя» и размещены на официальном сайте МО «Звениговский муниципальный район». В соответствии с Федеральным законом «Об антикоррупционной экспертизе нормативных правовых актов и проектов нормативных правовых актов» все нормативные акты по деятельности представительного органа проходят проверку и согласова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дят правовую экспертизу на соответствие требованиям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 в прокуратуре Звениговского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бюджету и финансам -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юридического характера  -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области ЖКХ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по земельным вопросам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2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17 ранее принятых решений,  в т.ч. изменения в Устав вносились один раз. 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5 публичных слушаний по вопросам изменения разрешенного использования земельных участков и внесения изменений в Уста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ь, что на публичные слушания жители поселения ходят недостаточно активно, а ведь это действенный рычаг высказать свою позицию и повлиять в целом на решения, принимаемые местной вл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а, что и 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т имени Собрания депутатов сказать большое спасибо главе администрации Васильеву В.Н., всем депутатам поселения и специалистам администрации за понимание и помощь в развитии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7:00Z</dcterms:created>
  <dc:creator>User</dc:creator>
  <dc:description/>
  <cp:keywords/>
  <dc:language>en-US</dc:language>
  <cp:lastModifiedBy>User</cp:lastModifiedBy>
  <cp:lastPrinted>2016-02-11T09:16:00Z</cp:lastPrinted>
  <dcterms:modified xsi:type="dcterms:W3CDTF">2016-02-17T10:23:00Z</dcterms:modified>
  <cp:revision>14</cp:revision>
  <dc:subject/>
  <dc:title/>
</cp:coreProperties>
</file>